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ZGŁOSZENIOWY CENTRUM TERAPII HYPNO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głaszam udział w szkole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Nazwisk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d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Kod i </w:t>
      </w:r>
      <w:r>
        <w:rPr/>
        <w:t>Miejscow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iejsce Urodzenia                   /                  Data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2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ES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Zawó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DO FAKTUR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is</w:t>
      </w:r>
      <w:r>
        <w:rPr/>
        <w:t>ko lub Fir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d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iejscowość/ Kod pocz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N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świadczam, że wyrażam zgodę na przetwarzanie moich danych osobowych zgodnie z </w:t>
      </w:r>
      <w:r>
        <w:rPr>
          <w:rStyle w:val="StrongEmphasis"/>
          <w:rFonts w:cs="Calibri" w:ascii="Calibri" w:hAnsi="Calibri"/>
          <w:sz w:val="20"/>
          <w:szCs w:val="20"/>
        </w:rPr>
        <w:t>europejskim rozporządzeniem o ochronie danych osobowych z dnia 27 kwietnia 2016 r.</w:t>
      </w:r>
      <w:r>
        <w:rPr>
          <w:rFonts w:cs="Calibri" w:ascii="Calibri" w:hAnsi="Calibri"/>
          <w:sz w:val="20"/>
          <w:szCs w:val="20"/>
        </w:rPr>
        <w:t xml:space="preserve"> (Dz. Urz. UE L nr 119, str. 1)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Centrum Terapii „Hypnos”  w zakresie podanym w niniejszym formularzu w celach marketingowych teraz i w przyszłośc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Oświadczam, że wyrażam zgodę na przetwarzanie moich danych osobistych przez Centrum Terapii „Hypnos”   w zakresie podanym w niniejszym formularzu w celu promocji produktów i usług Centrum Terapii „Hypnos” </w:t>
        <w:br/>
        <w:t>- Wyrażam zgodę na otrzymywanie informacji handlowych wysyłanych drogą elektroniczną przesz Centrum Terapii „Hypnos” (informacje dotyczące nowych szkoleń, kursów, wolnych miejsc, ofert organizowanych przez placówkę Centrum Terapii „Hypnos”).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3:00Z</dcterms:created>
  <dc:creator>Grześ</dc:creator>
  <dc:description/>
  <cp:keywords/>
  <dc:language>en-US</dc:language>
  <cp:lastModifiedBy>adminek</cp:lastModifiedBy>
  <dcterms:modified xsi:type="dcterms:W3CDTF">2019-08-16T11:53:00Z</dcterms:modified>
  <cp:revision>2</cp:revision>
  <dc:subject/>
  <dc:title>FORMULARZ ZGŁOSZENIOWY</dc:title>
</cp:coreProperties>
</file>